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орядка организации и осуществления муниципального контроля администрацией Новоминского сельского поселения Каневского района Краснода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Порядка организации и осуществления муниципального контроля администрацией Новоминского сельского поселения Каневского района Краснодарского края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апреля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4-17T10:36:00Z</cp:lastPrinted>
  <dcterms:modified xsi:type="dcterms:W3CDTF">2013-04-17T06:37:00Z</dcterms:modified>
  <cp:revision>17</cp:revision>
  <dc:subject/>
  <dc:title> </dc:title>
</cp:coreProperties>
</file>