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муниципальных служащих органа местного самоуправления по состоянию на 01.10.2016 года составляет 7 человек, расходы на их денежное содержание за 3 квартал 2016 года составили 736,7 тыс.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работников муниципальных учреждений на 01.10.2016 года составляет – 90 человек, затраты на их денежное содержание составили за 3 квартал – 3457,8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8:00Z</dcterms:created>
  <dc:creator>User</dc:creator>
  <dc:description/>
  <cp:keywords/>
  <dc:language>en-US</dc:language>
  <cp:lastModifiedBy>User</cp:lastModifiedBy>
  <dcterms:modified xsi:type="dcterms:W3CDTF">2016-10-17T12:22:00Z</dcterms:modified>
  <cp:revision>8</cp:revision>
  <dc:subject/>
  <dc:title/>
</cp:coreProperties>
</file>