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ВЕТ НОВОМИНСКОГО СЕЛЬСКОГО ПОСЕЛЕНИЯ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РЕШЕНИЕ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bidi="zxx"/>
        </w:rPr>
        <w:t>31 августа 2016 года                          № 81                               ст.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ascii="Arial" w:hAnsi="Arial" w:eastAsia="Times New Roman" w:cs="Tahoma"/>
          <w:color w:val="3E3E3E"/>
          <w:spacing w:val="-2"/>
          <w:sz w:val="28"/>
          <w:szCs w:val="28"/>
          <w:lang w:bidi="zxx"/>
        </w:rPr>
      </w:pPr>
      <w:r>
        <w:rPr>
          <w:rFonts w:eastAsia="Times New Roman" w:cs="Tahoma" w:ascii="Arial" w:hAnsi="Arial"/>
          <w:color w:val="3E3E3E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 w:ascii="Arial" w:hAnsi="Arial"/>
          <w:b/>
          <w:sz w:val="32"/>
          <w:szCs w:val="32"/>
          <w:lang w:bidi="zxx"/>
        </w:rPr>
        <w:t>О внесении изменений в решение Совета Новоминского сельского поселения Каневского района от 29 декабря 2015 года № 59 «О бюджете Новоминского сельского поселения  Каневского района на 2016 год»</w:t>
      </w:r>
    </w:p>
    <w:p>
      <w:pPr>
        <w:pStyle w:val="Normal"/>
        <w:shd w:fill="FFFFFF" w:val="clear"/>
        <w:ind w:right="94" w:hanging="0"/>
        <w:jc w:val="both"/>
        <w:rPr>
          <w:rFonts w:ascii="Arial" w:hAnsi="Arial"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 w:ascii="Arial" w:hAnsi="Arial"/>
          <w:b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решил: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  <w:t>1. Внести следующие изменения в решение Совета Новоминского сельского поселения Каневского района от 29 декабря 2015 года № 59 «О бюджете  Новоминского сельского поселения  Каневского района на 2016 год».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1 Подпункт 1.1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1.1. общий объем доходов в сумме 63923,9 тыс. 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1.2. общий объем расходов в сумме 63117,1 тыс. 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1.6. профицит бюджета поселения в сумме 806,8 тыс.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4 Подпункт 1.5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</w:t>
      </w:r>
      <w:r>
        <w:rPr>
          <w:rFonts w:eastAsia="Times New Roman" w:cs="Arial" w:ascii="Arial" w:hAnsi="Arial"/>
          <w:lang w:eastAsia="ar-SA"/>
        </w:rPr>
        <w:t>1.5. верхний предел муниципального внутреннего долга Новоминского сельского поселения Каневского района на 1 января 2017 года в сумме 404,8 тыс.рублей, в том числе верхний предел долга по муниципальным гарантиям Новоминского сельского Каневского района поселения в сумме 0,0 тыс.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5 Пункт 20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20</w:t>
      </w:r>
      <w:r>
        <w:rPr>
          <w:rFonts w:eastAsia="Times New Roman" w:cs="Arial" w:ascii="Arial" w:hAnsi="Arial"/>
          <w:lang w:eastAsia="ar-SA"/>
        </w:rPr>
        <w:t>. Установить предельный объем муниципального долга Новоминского сельского поселения Каневского района на 2016 год в сумме 404,8 тыс.руб.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eastAsia="ar-SA"/>
        </w:rPr>
        <w:tab/>
        <w:t xml:space="preserve">1.6 </w:t>
      </w:r>
      <w:r>
        <w:rPr>
          <w:rFonts w:eastAsia="Times New Roman" w:cs="Arial" w:ascii="Arial" w:hAnsi="Arial"/>
          <w:lang w:bidi="zxx"/>
        </w:rPr>
        <w:t>Пункт 12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</w:t>
      </w:r>
      <w:r>
        <w:rPr>
          <w:rFonts w:eastAsia="Times New Roman" w:cs="Arial" w:ascii="Arial" w:hAnsi="Arial"/>
          <w:lang w:eastAsia="ar-SA"/>
        </w:rPr>
        <w:t xml:space="preserve">12. Установить предельный объем расходов на обслуживание муниципального долга Новоминского сельского поселения Каневского района на 2016 год в сумме </w:t>
      </w:r>
      <w:r>
        <w:rPr>
          <w:rFonts w:eastAsia="Times New Roman" w:cs="Arial" w:ascii="Arial" w:hAnsi="Arial"/>
          <w:color w:val="000000"/>
          <w:lang w:eastAsia="ar-SA"/>
        </w:rPr>
        <w:t xml:space="preserve">2,0 </w:t>
      </w:r>
      <w:r>
        <w:rPr>
          <w:rFonts w:eastAsia="Times New Roman" w:cs="Arial" w:ascii="Arial" w:hAnsi="Arial"/>
          <w:lang w:eastAsia="ar-SA"/>
        </w:rPr>
        <w:t>тыс.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eastAsia="ar-SA"/>
        </w:rPr>
        <w:tab/>
        <w:t>1.7 Пункт 10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eastAsia="ar-SA"/>
        </w:rPr>
        <w:t>«10. Утвердить программу муниципальных заимствований Новоминского сельского поселения Каневского района на 2016 год согласно приложению 9 к настоящему решению».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2. Приложения № 1,2,3,4,5,6,8,9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РИЛОЖЕНИЕ № 1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решением Совет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Новоминского сельског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.2015 г. № 59</w:t>
      </w:r>
    </w:p>
    <w:p>
      <w:pPr>
        <w:pStyle w:val="Normal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еречень главных администраторов  доходов и источников внутреннего финансирования дефицита  бюджета Новоминского сельского поселения Каневского района-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</w:t>
      </w:r>
    </w:p>
    <w:p>
      <w:pPr>
        <w:pStyle w:val="2"/>
        <w:widowControl w:val="false"/>
        <w:ind w:firstLine="567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055"/>
        <w:gridCol w:w="40"/>
        <w:gridCol w:w="4920"/>
      </w:tblGrid>
      <w:tr>
        <w:trPr>
          <w:trHeight w:val="322" w:hRule="exact"/>
          <w:cantSplit w:val="true"/>
        </w:trPr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 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</w:tr>
      <w:tr>
        <w:trPr>
          <w:trHeight w:val="332" w:hRule="exact"/>
          <w:cantSplit w:val="true"/>
        </w:trPr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4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ов и источников внутреннего финансирования Новоминского сельского поселения Каневского района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1 01050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2033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208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3050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5025 1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  <w:br/>
              <w:t>сельских поселений (за исключением земельных участков</w:t>
              <w:br/>
              <w:t>муниципальных бюджетных и автономных учреждений)</w:t>
            </w:r>
          </w:p>
        </w:tc>
      </w:tr>
      <w:tr>
        <w:trPr>
          <w:trHeight w:val="6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5035 10 0000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 от  сдачи  в  аренду  имущества,  находящегося  в  оперативном управлении органов управления сельских поселений и созданных ими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7015 1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</w:t>
            </w:r>
          </w:p>
        </w:tc>
      </w:tr>
      <w:tr>
        <w:trPr>
          <w:trHeight w:val="3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8050 1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15 1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25 1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35 1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45 1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3 01995 10 0000 13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доходы от оказания платных услуг (работ) получателями  средств 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3 02995 10 0000 13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1050 10 0000 4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90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4 02050 10 0000 410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2052 10 0000 4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4 02053 10 0000 4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4 02050 10 0000 4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2052 10 0000 4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2053 10 0000 4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4050 10 0000 4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нематериальных активов, находящихся  в  собственности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4 06025 10 0000 430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земельных участков, находящихся</w:t>
              <w:br/>
              <w:t>в собственности сельских поселений (за исключением</w:t>
              <w:br/>
              <w:t>земельных участков муниципальных бюджетных и автономных</w:t>
              <w:br/>
              <w:t>учреждений)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5 02050 10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6 18050 10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енежные взыскания (штрафы) за нарушение  бюджетного  законодательства (в части  бюджетов  сельских поселений)</w:t>
            </w:r>
          </w:p>
        </w:tc>
      </w:tr>
      <w:tr>
        <w:trPr>
          <w:trHeight w:val="21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23050 10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 возмещения  ущерба  при  возникновении  страховых  случаев,  когда выгодоприобретателями  выступают получатели средств  бюджетов сельских поселений</w:t>
            </w:r>
          </w:p>
        </w:tc>
      </w:tr>
      <w:tr>
        <w:trPr>
          <w:trHeight w:val="21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23051 10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возмещения ущерба при возникновении страховых случаев по обязательному страхованию гражданской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23052 10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33050 10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0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90050 10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поступления от денежных  взысканий  (штрафов)  и  иных   сумм в возмещение  ущерба,  зачисляемые  в   бюджеты   сельских поселений</w:t>
            </w:r>
          </w:p>
        </w:tc>
      </w:tr>
      <w:tr>
        <w:trPr>
          <w:trHeight w:val="1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7 01050 10 0000 18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7 05050 10 0000 18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2 18 05010 10 0000 180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 02 01001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hd w:fill="FFFFFF" w:val="clear"/>
                <w:lang w:eastAsia="ar-SA"/>
              </w:rPr>
            </w:pPr>
            <w:r>
              <w:rPr>
                <w:rFonts w:eastAsia="Arial Unicode MS" w:cs="Arial" w:ascii="Arial" w:hAnsi="Arial"/>
                <w:shd w:fill="FFFFFF" w:val="clear"/>
                <w:lang w:eastAsia="ar-SA"/>
              </w:rPr>
              <w:t>2 02 01003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 02 02999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trHeight w:val="6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Cs w:val="24"/>
                <w:shd w:fill="FFFFFF" w:val="clear"/>
                <w:lang w:eastAsia="ar-SA"/>
              </w:rPr>
              <w:t>202 03015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</w:tr>
      <w:tr>
        <w:trPr>
          <w:trHeight w:val="133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3024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3999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субвенции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4999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4052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4053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 07 05030 10 0000 18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219 05000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010 60100 10 0000 630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  <w:t>Средства от продажи акций и иных форм участия в  капитале, находящихся в собственности   сельских поселений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202 02077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16 32000 10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2 08 05000 10 0000 18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89" w:hanging="0"/>
              <w:jc w:val="both"/>
              <w:rPr>
                <w:rFonts w:ascii="Arial" w:hAnsi="Arial" w:eastAsia="Times New Roman" w:cs="Arial"/>
                <w:b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2 02 04052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89" w:hanging="0"/>
              <w:jc w:val="both"/>
              <w:rPr>
                <w:rFonts w:ascii="Arial" w:hAnsi="Arial" w:eastAsia="Times New Roman" w:cs="Arial"/>
                <w:b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2 02 04053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208 05000 10 0000 18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Министерство финансов Краснодарского края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18050 10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51040 02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Министерство экономики Краснодарского края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33050 10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 xml:space="preserve">Денежные взыскания (штрафы) за нарушение законодательства Российской Федерации  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1 05026 1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, получаемые в виде арендной платы за земельные  участки, которые расположены в границах сельских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4 06033 10 0000 43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51040 02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Министерство природных ресурсов Краснодарского края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10 01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 Российской Федерации о недрах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20 01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 Российской Федерации об особо охраняемых природных территориях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30 01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 Российской Федерации об охране и использовании животного мира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40 01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50 01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60 01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 земельного законодательства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74 10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85 10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1 05013 1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4 06013 10 0000 43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3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3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2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решением Совет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Новоминского сельског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.2015 г. № 59</w:t>
      </w:r>
    </w:p>
    <w:p>
      <w:pPr>
        <w:pStyle w:val="Normal"/>
        <w:ind w:left="5040" w:hanging="0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/>
      </w:pPr>
      <w:r>
        <w:rPr>
          <w:rStyle w:val="Hl41"/>
          <w:rFonts w:eastAsia="Times New Roman" w:cs="Arial" w:ascii="Arial" w:hAnsi="Arial"/>
          <w:b w:val="false"/>
          <w:sz w:val="24"/>
          <w:szCs w:val="24"/>
          <w:lang w:eastAsia="ar-SA"/>
        </w:rPr>
        <w:t>Объем поступлений  доходов в бюджет Новоминского сельского поселения Каневского района в  2016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58535" cy="17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4.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spacing w:before="0" w:after="0"/>
        <w:jc w:val="both"/>
        <w:rPr>
          <w:rStyle w:val="Hl41"/>
          <w:rFonts w:ascii="Arial" w:hAnsi="Arial" w:eastAsia="Times New Roman" w:cs="Arial"/>
          <w:b w:val="false"/>
          <w:b w:val="false"/>
          <w:sz w:val="24"/>
          <w:szCs w:val="24"/>
          <w:lang w:eastAsia="ar-SA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823"/>
        <w:gridCol w:w="2054"/>
        <w:gridCol w:w="1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 000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jc w:val="both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Налоговые и неналоговые доход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6111,6</w:t>
            </w:r>
          </w:p>
        </w:tc>
      </w:tr>
      <w:tr>
        <w:trPr>
          <w:trHeight w:val="38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101 02000 01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ог на доходы физических лиц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600,0</w:t>
            </w:r>
          </w:p>
        </w:tc>
      </w:tr>
      <w:tr>
        <w:trPr>
          <w:trHeight w:val="38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3 02000 01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663,0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5 03010 01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Единый сельскохозяйственный налог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767,8</w:t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6 01030 10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0,0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6 06000 00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Земельный налог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690,0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6 90050 10 0000 14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8</w:t>
            </w:r>
          </w:p>
        </w:tc>
      </w:tr>
      <w:tr>
        <w:trPr>
          <w:trHeight w:val="371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0 00000 00 0000 00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поступления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812,3</w:t>
            </w:r>
          </w:p>
        </w:tc>
      </w:tr>
      <w:tr>
        <w:trPr>
          <w:trHeight w:val="371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 00000 00 0000 00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592,2</w:t>
            </w:r>
          </w:p>
        </w:tc>
      </w:tr>
      <w:tr>
        <w:trPr>
          <w:trHeight w:val="371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02 02999 10 0000 151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субсидии бюджетам поселен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13,4</w:t>
            </w:r>
          </w:p>
        </w:tc>
      </w:tr>
      <w:tr>
        <w:trPr>
          <w:trHeight w:val="371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02 04999 10 0000 151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,0</w:t>
            </w:r>
          </w:p>
        </w:tc>
      </w:tr>
      <w:tr>
        <w:trPr>
          <w:trHeight w:val="70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3000 00 0000 151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8,8</w:t>
            </w:r>
          </w:p>
        </w:tc>
      </w:tr>
      <w:tr>
        <w:trPr>
          <w:trHeight w:val="70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7 05030 10 0000 18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0,1</w:t>
            </w:r>
          </w:p>
        </w:tc>
      </w:tr>
      <w:tr>
        <w:trPr>
          <w:trHeight w:val="62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lang w:eastAsia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 доход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923,9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3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Ы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решением Совет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Новоминского сельског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.2015 г. № 59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ar-SA"/>
        </w:rPr>
        <w:t>Безвозмездные поступления из  краевого бюджета в  2016 году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(тыс. рублей)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54"/>
        <w:gridCol w:w="251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ой классификации Российской Федераци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054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 00000 00 0000 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поступления</w:t>
            </w:r>
          </w:p>
          <w:p>
            <w:pPr>
              <w:pStyle w:val="Web"/>
              <w:spacing w:before="100" w:after="1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592,2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0000 00 0000 000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6692,2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02 02999 10 0000 151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субсидии бюджетам поселений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6513,4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02 04999 10 0000 151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00,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3000 00 0000 151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8,8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 03015 10 0000 151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1,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2 03024 10 0000 151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7,6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4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решением Совет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Новоминского сельског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.2015 г. № 59</w:t>
      </w:r>
    </w:p>
    <w:p>
      <w:pPr>
        <w:pStyle w:val="Normal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Распределение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6 год</w:t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(тыс. рублей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196"/>
        <w:gridCol w:w="960"/>
        <w:gridCol w:w="960"/>
        <w:gridCol w:w="176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16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929,5</w:t>
            </w:r>
          </w:p>
        </w:tc>
      </w:tr>
      <w:tr>
        <w:trPr>
          <w:trHeight w:val="7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56,3</w:t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190,9</w:t>
            </w:r>
          </w:p>
        </w:tc>
      </w:tr>
      <w:tr>
        <w:trPr>
          <w:trHeight w:val="130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956,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9473,8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Тран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9341,9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5752,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80,6</w:t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5572,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5022,2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3721,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301,2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906,8</w:t>
            </w:r>
          </w:p>
        </w:tc>
      </w:tr>
      <w:tr>
        <w:trPr>
          <w:trHeight w:val="27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906,8</w:t>
            </w:r>
          </w:p>
        </w:tc>
      </w:tr>
      <w:tr>
        <w:trPr>
          <w:trHeight w:val="27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Всего расход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3117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5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решением Совет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Новоминского сельског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.2015 г. № 59</w:t>
      </w:r>
    </w:p>
    <w:p>
      <w:pPr>
        <w:pStyle w:val="Normal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Распределение</w:t>
      </w:r>
    </w:p>
    <w:p>
      <w:pPr>
        <w:pStyle w:val="311"/>
        <w:tabs>
          <w:tab w:val="clear" w:pos="709"/>
          <w:tab w:val="left" w:pos="6120" w:leader="none"/>
        </w:tabs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Style20"/>
        <w:spacing w:before="0" w:after="0"/>
        <w:jc w:val="both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Cs w:val="24"/>
          <w:lang w:eastAsia="ar-SA"/>
        </w:rPr>
        <w:t>(тыс. рублей)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720"/>
        <w:gridCol w:w="689"/>
        <w:gridCol w:w="1785"/>
        <w:gridCol w:w="675"/>
        <w:gridCol w:w="1776"/>
      </w:tblGrid>
      <w:tr>
        <w:trPr>
          <w:trHeight w:val="63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В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929,5</w:t>
            </w:r>
          </w:p>
        </w:tc>
      </w:tr>
      <w:tr>
        <w:trPr>
          <w:trHeight w:val="118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56,3</w:t>
            </w:r>
          </w:p>
        </w:tc>
      </w:tr>
      <w:tr>
        <w:trPr>
          <w:trHeight w:val="6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1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1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56,3</w:t>
            </w:r>
          </w:p>
        </w:tc>
      </w:tr>
      <w:tr>
        <w:trPr>
          <w:trHeight w:val="228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190,9</w:t>
            </w:r>
          </w:p>
        </w:tc>
      </w:tr>
      <w:tr>
        <w:trPr>
          <w:trHeight w:val="90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190,9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190,9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190,9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970,8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060,6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59,5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функционирования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5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5 1 00 2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5 1 00 2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Резервные фонды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both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both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both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 2 00 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both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 2 00 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both"/>
              <w:rPr>
                <w:rFonts w:ascii="Arial" w:hAnsi="Arial" w:eastAsia="Times New Roman" w:cs="Arial"/>
                <w:iCs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956,0</w:t>
            </w:r>
          </w:p>
        </w:tc>
      </w:tr>
      <w:tr>
        <w:trPr>
          <w:trHeight w:val="64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3 00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3 00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Развитие деятельности органов местного самоуправления Новом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610,4</w:t>
            </w:r>
          </w:p>
        </w:tc>
      </w:tr>
      <w:tr>
        <w:trPr>
          <w:trHeight w:val="110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звитие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930,4</w:t>
            </w:r>
          </w:p>
        </w:tc>
      </w:tr>
      <w:tr>
        <w:trPr>
          <w:trHeight w:val="110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развитию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930,4</w:t>
            </w:r>
          </w:p>
        </w:tc>
      </w:tr>
      <w:tr>
        <w:trPr>
          <w:trHeight w:val="90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1 01 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40,4</w:t>
            </w:r>
          </w:p>
        </w:tc>
      </w:tr>
      <w:tr>
        <w:trPr>
          <w:trHeight w:val="90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1 01 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47,2</w:t>
            </w:r>
          </w:p>
        </w:tc>
      </w:tr>
      <w:tr>
        <w:trPr>
          <w:trHeight w:val="90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1 01 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93,2</w:t>
            </w:r>
          </w:p>
        </w:tc>
      </w:tr>
      <w:tr>
        <w:trPr>
          <w:trHeight w:val="90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ощрение победителей краевого конкурса на звание «Лучший орган территориального общественного самоуправления в 2015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1 01 6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00,0</w:t>
            </w:r>
          </w:p>
        </w:tc>
      </w:tr>
      <w:tr>
        <w:trPr>
          <w:trHeight w:val="90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1 01 6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1 01 1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1 01 1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2 01 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2 01 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3 01 1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3 01 1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4  01 1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4 01 1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О проведении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проведения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2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,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2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,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2 1 01 1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2 1 01 1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Фонд социальной поддержк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социальной поддержк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4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4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4 1 01 10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4 1 01 10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71,2</w:t>
            </w:r>
          </w:p>
        </w:tc>
      </w:tr>
      <w:tr>
        <w:trPr>
          <w:trHeight w:val="54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71,2</w:t>
            </w:r>
          </w:p>
        </w:tc>
      </w:tr>
      <w:tr>
        <w:trPr>
          <w:trHeight w:val="48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71,2</w:t>
            </w:r>
          </w:p>
        </w:tc>
      </w:tr>
      <w:tr>
        <w:trPr>
          <w:trHeight w:val="3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52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4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4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9473,8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 1 01 1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 1 01 1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5 0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5 00 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5 00 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Развитие и содержание дорожного хозяйства Новом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 1 01 10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420,5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 1 01 10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420,5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 1 01 6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 1 01 6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 1 01 62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421,4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 1 01 62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421,4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5752,6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Развитие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поддержк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развитию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 1 01 1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 1 01 1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5572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5572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  <w:t>Мероприятия по уличному освещ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1 01 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1 01 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4049,7</w:t>
            </w:r>
          </w:p>
        </w:tc>
      </w:tr>
      <w:tr>
        <w:trPr>
          <w:trHeight w:val="32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395,2</w:t>
            </w:r>
          </w:p>
        </w:tc>
      </w:tr>
      <w:tr>
        <w:trPr>
          <w:trHeight w:val="32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зеле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2 01 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2 01 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рганизации и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3 01 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3 01 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4 01 10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4 01 10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442,1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ведение мероприятий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5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442,1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5 01 1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442,1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5 01 1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442,1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0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0 1 01 10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0 1 01 10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5022,2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721,0</w:t>
            </w:r>
          </w:p>
        </w:tc>
      </w:tr>
      <w:tr>
        <w:trPr>
          <w:trHeight w:val="86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116,6</w:t>
            </w:r>
          </w:p>
        </w:tc>
      </w:tr>
      <w:tr>
        <w:trPr>
          <w:trHeight w:val="62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400,0</w:t>
            </w:r>
          </w:p>
        </w:tc>
      </w:tr>
      <w:tr>
        <w:trPr>
          <w:trHeight w:val="62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400,0</w:t>
            </w:r>
          </w:p>
        </w:tc>
      </w:tr>
      <w:tr>
        <w:trPr>
          <w:trHeight w:val="58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400,0</w:t>
            </w:r>
          </w:p>
        </w:tc>
      </w:tr>
      <w:tr>
        <w:trPr>
          <w:trHeight w:val="58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400,0</w:t>
            </w:r>
          </w:p>
        </w:tc>
      </w:tr>
      <w:tr>
        <w:trPr>
          <w:trHeight w:val="58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дровое обеспечение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716,6</w:t>
            </w:r>
          </w:p>
        </w:tc>
      </w:tr>
      <w:tr>
        <w:trPr>
          <w:trHeight w:val="58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444,0</w:t>
            </w:r>
          </w:p>
        </w:tc>
      </w:tr>
      <w:tr>
        <w:trPr>
          <w:trHeight w:val="58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 2 01 6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444,0</w:t>
            </w:r>
          </w:p>
        </w:tc>
      </w:tr>
      <w:tr>
        <w:trPr>
          <w:trHeight w:val="58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444,0</w:t>
            </w:r>
          </w:p>
        </w:tc>
      </w:tr>
      <w:tr>
        <w:trPr>
          <w:trHeight w:val="58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 2 01 6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72,6</w:t>
            </w:r>
          </w:p>
        </w:tc>
      </w:tr>
      <w:tr>
        <w:trPr>
          <w:trHeight w:val="58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 2 01 6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72,6</w:t>
            </w:r>
          </w:p>
        </w:tc>
      </w:tr>
      <w:tr>
        <w:trPr>
          <w:trHeight w:val="23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571,4</w:t>
            </w:r>
          </w:p>
        </w:tc>
      </w:tr>
      <w:tr>
        <w:trPr>
          <w:trHeight w:val="55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звитие библиотечной системы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дровое обеспечение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021,4</w:t>
            </w:r>
          </w:p>
        </w:tc>
      </w:tr>
      <w:tr>
        <w:trPr>
          <w:trHeight w:val="55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2 01 6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2 01 6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2 01 6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3,4</w:t>
            </w:r>
          </w:p>
        </w:tc>
      </w:tr>
      <w:tr>
        <w:trPr>
          <w:trHeight w:val="55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2 01 6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3,4</w:t>
            </w:r>
          </w:p>
        </w:tc>
      </w:tr>
      <w:tr>
        <w:trPr>
          <w:trHeight w:val="55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О праздновании Дня Победы в Новоминском сельском поселении в 2016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празднования Дня Победы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, направленные на празднование Дня Победы в Новоминском сельском поселении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, направленные на празднование Дня Победы в Новоминском сельском поселении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 1 01 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 1 01 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3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7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7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67,2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228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6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МП «Фонд социальной поддержк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Социальная поддержк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3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3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3 1 01 10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3 1 01 10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6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6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61 1 00 1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61 1 00 1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906,8</w:t>
            </w:r>
          </w:p>
        </w:tc>
      </w:tr>
      <w:tr>
        <w:trPr>
          <w:trHeight w:val="35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906,8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906,8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708,0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708,0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708,0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708,0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Развитие материально-технической базы учреждений спорта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Мероприятия, направленные на укрепление материально-технической базы учреждений спорта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Мероприятия, направленные на укрепление материально-технической базы учреждений спорта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 2 01 1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 2 01 1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hd w:fill="FFFFFF" w:val="clear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hd w:fill="FFFFFF" w:val="clear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hd w:fill="FFFFFF" w:val="clear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6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Всего рас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63117,1</w:t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6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Ы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решением Совет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Новоминского сельског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.2015 г. № 59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TextBody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Ведомственная структура расходов бюджета Новоминского сельского поселения Каневского района на 2016 год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(тыс. рублей)</w:t>
      </w:r>
    </w:p>
    <w:tbl>
      <w:tblPr>
        <w:tblW w:w="97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2"/>
        <w:gridCol w:w="540"/>
        <w:gridCol w:w="600"/>
        <w:gridCol w:w="1771"/>
        <w:gridCol w:w="781"/>
        <w:gridCol w:w="1161"/>
      </w:tblGrid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929,5</w:t>
            </w:r>
          </w:p>
        </w:tc>
      </w:tr>
      <w:tr>
        <w:trPr>
          <w:trHeight w:val="118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6,3</w:t>
            </w:r>
          </w:p>
        </w:tc>
      </w:tr>
      <w:tr>
        <w:trPr>
          <w:trHeight w:val="69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6,3</w:t>
            </w:r>
          </w:p>
        </w:tc>
      </w:tr>
      <w:tr>
        <w:trPr>
          <w:trHeight w:val="228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90,9</w:t>
            </w:r>
          </w:p>
        </w:tc>
      </w:tr>
      <w:tr>
        <w:trPr>
          <w:trHeight w:val="90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90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90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90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970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60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9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функционирования контрольно-счет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 1 00 2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 1 00 2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Резервные фонды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2 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2 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56,0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3 00 6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3 00 6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деятельности органов местного самоуправления Новом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610,4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звитие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30,4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развитию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30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40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7,2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3,2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ощрение победителей краевого конкурса на звание «Лучший орган территориального общественного самоуправления в 2015 году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6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0,0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6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2 01 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2 01 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3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3 01 1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3 01 1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4 01 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4 01 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О проведении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проведения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,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,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1 01 10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1 01 10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 1 01 10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 1 01 10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71,2</w:t>
            </w:r>
          </w:p>
        </w:tc>
      </w:tr>
      <w:tr>
        <w:trPr>
          <w:trHeight w:val="54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71,2</w:t>
            </w:r>
          </w:p>
        </w:tc>
      </w:tr>
      <w:tr>
        <w:trPr>
          <w:trHeight w:val="48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71,2</w:t>
            </w:r>
          </w:p>
        </w:tc>
      </w:tr>
      <w:tr>
        <w:trPr>
          <w:trHeight w:val="39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5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473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ельск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сельск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ероприятия в области сельск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1 01 1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1 01 1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Тран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5 00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5 00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и содержание дорожного хозяйства Новом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1 10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20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1 10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20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1 602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1 602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1 62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21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1 62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21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752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коммуналь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оддержка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поддержке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развитию газоснаб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1 10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1 10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572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572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уличному освещ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1 01 10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1 01 10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049,7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95,2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зелен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2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2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рганизации и содержанию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3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3 01 10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3 01 10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4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4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442,1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ведение мероприятий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5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442,1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5 01 1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442,1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5 01 1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442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ероприятия в области м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1 01 10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1 01 10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022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721,0</w:t>
            </w:r>
          </w:p>
        </w:tc>
      </w:tr>
      <w:tr>
        <w:trPr>
          <w:trHeight w:val="86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116,6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00,0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00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00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00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716,6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444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444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444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72,6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72,6</w:t>
            </w:r>
          </w:p>
        </w:tc>
      </w:tr>
      <w:tr>
        <w:trPr>
          <w:trHeight w:val="2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571,4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звитие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3,4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3,4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О праздновании Дня Победы в Новоминском сельском поселении в 2016 году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празднования Дня Победы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, направленные на празднование Дня Побед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, направленные на празднование Дня Побед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1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1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Другие вопросы в области культуры и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67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228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ая поддержка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01 1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01 1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Дополнительное 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1 00 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1 00 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06,8</w:t>
            </w:r>
          </w:p>
        </w:tc>
      </w:tr>
      <w:tr>
        <w:trPr>
          <w:trHeight w:val="35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06,8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физической культуры и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06,8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708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708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708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708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Развитие материально-технической базы учреждений спорта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Мероприятия, направленные материально-технической базы учреждений спорта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Мероприятия, направленные материально-технической базы учреждений спорта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2 01 10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2 01 10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Всего расх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63117,1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8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Ы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решением Совет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Новоминского сельског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.2015 г. № 59</w:t>
      </w:r>
    </w:p>
    <w:p>
      <w:pPr>
        <w:pStyle w:val="Normal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Источники внутреннего финансирования дефицита</w:t>
        <w:br/>
        <w:t>бюджета Новомин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аневского района на 2016 год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(тыс. рублей)</w:t>
      </w:r>
    </w:p>
    <w:tbl>
      <w:tblPr>
        <w:tblW w:w="99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578"/>
        <w:gridCol w:w="1351"/>
      </w:tblGrid>
      <w:tr>
        <w:trPr>
          <w:trHeight w:val="12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 групп, подгрупп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татей, подстатей, элементов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грамм (подпрограмм)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pacing w:val="-6"/>
                <w:lang w:eastAsia="ar-SA"/>
              </w:rPr>
              <w:t>кодов экономической классификации</w:t>
            </w:r>
            <w:r>
              <w:rPr>
                <w:rFonts w:eastAsia="Times New Roman" w:cs="Arial" w:ascii="Arial" w:hAnsi="Arial"/>
                <w:lang w:eastAsia="ar-SA"/>
              </w:rPr>
              <w:t xml:space="preserve"> источников внутреннего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финансирования дефицита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0 00 00 00 00 0000 00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сточники финансирования дефицита бюджета - всего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6,8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0 00 00 00 0000 00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6,8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00 0000 00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00 0000 70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10 0000 71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00 0000 80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10 0000 81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0 00 00 0000 00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0 00 00 0000 70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04,83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1 00 10 0000 71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04,83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1 00 00 0000 80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04,83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1 00 10 0000 81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06,8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0 00 00 0000 00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06,8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0 00 00 0000 50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остатков средств бюджет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4328,73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0 00 0000 50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4328,73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00 0000 51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4328,73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10 0000 51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4328,73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0 00 00 0000 60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остатков средств бюджет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63521,93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0 00 0000 60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63521,93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00 0000 61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63521,93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10 0000 61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63521,93</w:t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9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решением Совет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Новоминского сельског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.2015 г. № 5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 w:bidi="zxx"/>
        </w:rPr>
      </w:pPr>
      <w:r>
        <w:rPr>
          <w:rFonts w:eastAsia="Times New Roman" w:cs="Arial" w:ascii="Arial" w:hAnsi="Arial"/>
          <w:b/>
          <w:lang w:eastAsia="ar-SA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ar-SA"/>
        </w:rPr>
        <w:t>Программа муниципальных  заимствований Новоминского</w:t>
      </w:r>
      <w:r>
        <w:rPr>
          <w:rFonts w:eastAsia="Times New Roman" w:cs="Arial" w:ascii="Arial" w:hAnsi="Arial"/>
          <w:spacing w:val="-8"/>
          <w:lang w:eastAsia="ar-SA"/>
        </w:rPr>
        <w:t xml:space="preserve"> сельского     поселения Каневского района</w:t>
      </w:r>
      <w:r>
        <w:rPr>
          <w:rFonts w:eastAsia="Times New Roman" w:cs="Arial" w:ascii="Arial" w:hAnsi="Arial"/>
          <w:lang w:eastAsia="ar-SA"/>
        </w:rPr>
        <w:t xml:space="preserve"> на 2016год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255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№</w:t>
            </w: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rFonts w:eastAsia="Times New Roman" w:cs="Arial" w:ascii="Arial" w:hAnsi="Arial"/>
                <w:spacing w:val="-8"/>
                <w:lang w:eastAsia="ar-SA"/>
              </w:rPr>
              <w:t xml:space="preserve"> сельское поселение Каневского района</w:t>
            </w:r>
            <w:r>
              <w:rPr>
                <w:rFonts w:eastAsia="Times New Roman" w:cs="Arial" w:ascii="Arial" w:hAnsi="Arial"/>
                <w:lang w:eastAsia="ar-SA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в том числе: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ивлечение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317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основной суммы долг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редиты, привлеченные в бюджет Новоминского</w:t>
            </w:r>
            <w:r>
              <w:rPr>
                <w:rFonts w:eastAsia="Times New Roman" w:cs="Arial" w:ascii="Arial" w:hAnsi="Arial"/>
                <w:spacing w:val="-8"/>
                <w:lang w:eastAsia="ar-SA"/>
              </w:rPr>
              <w:t xml:space="preserve"> сельского поселения Каневского район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ивлечение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основной суммы долг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31"/>
        <w:jc w:val="both"/>
        <w:rPr/>
      </w:pPr>
      <w:r>
        <w:rPr>
          <w:rFonts w:eastAsia="Times New Roman" w:cs="Arial" w:ascii="Arial" w:hAnsi="Arial"/>
          <w:b w:val="false"/>
          <w:lang w:eastAsia="ar-SA"/>
        </w:rPr>
        <w:tab/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"/>
        <w:widowControl w:val="false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ab/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ab/>
        <w:t xml:space="preserve">Глава </w:t>
      </w:r>
      <w:r>
        <w:rPr>
          <w:rFonts w:eastAsia="Times New Roman" w:cs="Arial" w:ascii="Arial" w:hAnsi="Arial"/>
          <w:lang w:eastAsia="ar-SA"/>
        </w:rPr>
        <w:t xml:space="preserve">Новоминского сельского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ar-SA"/>
        </w:rPr>
        <w:tab/>
        <w:t>поселения Каневского района</w:t>
        <w:tab/>
        <w:tab/>
        <w:tab/>
        <w:tab/>
        <w:tab/>
        <w:t xml:space="preserve">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ar-SA"/>
        </w:rPr>
        <w:tab/>
        <w:t>А.В.Плахутин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ar-SA"/>
        </w:rPr>
        <w:tab/>
        <w:t>Председатель Совета Новоминского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сельского поселения Каневского района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ar-SA"/>
        </w:rPr>
        <w:tab/>
        <w:t>В.В.Дорогань</w:t>
      </w:r>
    </w:p>
    <w:sectPr>
      <w:type w:val="nextPage"/>
      <w:pgSz w:w="11906" w:h="16838"/>
      <w:pgMar w:left="153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7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2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3:00Z</dcterms:created>
  <dc:creator/>
  <dc:description/>
  <cp:keywords/>
  <dc:language>en-US</dc:language>
  <cp:lastModifiedBy>User</cp:lastModifiedBy>
  <cp:lastPrinted>2016-08-25T10:20:00Z</cp:lastPrinted>
  <dcterms:modified xsi:type="dcterms:W3CDTF">2016-08-31T08:41:00Z</dcterms:modified>
  <cp:revision>1</cp:revision>
  <dc:subject/>
  <dc:title>КРАСНОДАРСКИЙ КРАЙ</dc:title>
</cp:coreProperties>
</file>