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6</w:t>
        <w:tab/>
        <w:t>№ 8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86" w:hanging="0"/>
        <w:jc w:val="center"/>
        <w:rPr>
          <w:rFonts w:ascii="Times New Roman" w:hAnsi="Times New Roman" w:cs="Times New Roman"/>
          <w:b/>
          <w:b/>
          <w:color w:val="3E3E3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E3E3E"/>
          <w:spacing w:val="-2"/>
          <w:sz w:val="28"/>
          <w:szCs w:val="28"/>
        </w:rPr>
        <w:t>Об утверждении отчета об исполнении бюджета  Новоминского сельского поселения  Каневского района за 3 месяца  2016 года</w:t>
      </w:r>
    </w:p>
    <w:p>
      <w:pPr>
        <w:pStyle w:val="Normal"/>
        <w:shd w:fill="FFFFFF" w:val="clear"/>
        <w:spacing w:lineRule="exact" w:line="317" w:before="317" w:after="0"/>
        <w:ind w:right="86" w:hanging="0"/>
        <w:jc w:val="center"/>
        <w:rPr>
          <w:rFonts w:ascii="Times New Roman" w:hAnsi="Times New Roman" w:cs="Times New Roman"/>
          <w:b/>
          <w:b/>
          <w:color w:val="3E3E3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E3E3E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86" w:hanging="0"/>
        <w:jc w:val="both"/>
        <w:rPr/>
      </w:pPr>
      <w:r>
        <w:rPr>
          <w:rFonts w:eastAsia="Arial" w:cs="Arial"/>
          <w:color w:val="3E3E3E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E3E3E"/>
          <w:spacing w:val="-2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</w:t>
      </w:r>
    </w:p>
    <w:p>
      <w:pPr>
        <w:pStyle w:val="Normal"/>
        <w:shd w:fill="FFFFFF" w:val="clear"/>
        <w:spacing w:lineRule="exact" w:line="317" w:before="317" w:after="0"/>
        <w:ind w:right="86" w:hanging="0"/>
        <w:jc w:val="both"/>
        <w:rPr>
          <w:rFonts w:ascii="Times New Roman" w:hAnsi="Times New Roman" w:cs="Times New Roman"/>
          <w:color w:val="3E3E3E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3E3E3E"/>
          <w:spacing w:val="-2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317" w:before="317" w:after="0"/>
        <w:ind w:right="86" w:hanging="0"/>
        <w:jc w:val="both"/>
        <w:rPr/>
      </w:pPr>
      <w:r>
        <w:rPr>
          <w:rFonts w:eastAsia="Times New Roman" w:cs="Times New Roman" w:ascii="Times New Roman" w:hAnsi="Times New Roman"/>
          <w:color w:val="3E3E3E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E3E3E"/>
          <w:spacing w:val="-2"/>
          <w:sz w:val="28"/>
          <w:szCs w:val="28"/>
        </w:rPr>
        <w:t>1.Утвердить отчет об исполнении бюджета Новоминского сельского поселения Каневского района за 3 месяца 2016 года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.1.общий объем доходов в сумме   27702,7 тыс.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.2.общий объем расходов в сумме   28395,9 тыс.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.3.дефицит бюджета поселения в сумме   693,2 тыс.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1.4.показатели исполнения бюджета поселения согласно приложений №№ 1,2,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3.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Глава Новоминского сельского поселения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Каневского района                                                                            А.В.Плахутин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tbl>
      <w:tblPr>
        <w:tblW w:w="1122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9"/>
        <w:gridCol w:w="2236"/>
        <w:gridCol w:w="1755"/>
        <w:gridCol w:w="1213"/>
        <w:gridCol w:w="46"/>
        <w:gridCol w:w="236"/>
        <w:gridCol w:w="236"/>
        <w:gridCol w:w="236"/>
        <w:gridCol w:w="20"/>
      </w:tblGrid>
      <w:tr>
        <w:trPr>
          <w:trHeight w:val="336" w:hRule="atLeast"/>
        </w:trPr>
        <w:tc>
          <w:tcPr>
            <w:tcW w:w="5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УТВЕРЖДЕН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ИЛОЖЕНИЕМ № 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5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 постановлени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админист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овоминского сельског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5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селения Каневского район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5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т     29.07.2016   № 8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trHeight w:val="1539" w:hRule="atLeast"/>
        </w:trPr>
        <w:tc>
          <w:tcPr>
            <w:tcW w:w="10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Поступления доходов бюджета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Новоминское сельское поселение за 3 месяца 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104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 руб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</w:tr>
      <w:tr>
        <w:trPr>
          <w:trHeight w:val="81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Код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Наименование дох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твержденные бюджетные назначен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 00 00000 00 0000 000</w:t>
            </w:r>
          </w:p>
        </w:tc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Доход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26903,8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4703,4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1 01 02000 01 0000 110 </w:t>
            </w:r>
          </w:p>
        </w:tc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Налог на доходы физических лиц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600,0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818,7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3 02000 01 0000 110</w:t>
            </w:r>
          </w:p>
        </w:tc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663,0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81,6</w:t>
            </w:r>
          </w:p>
        </w:tc>
      </w:tr>
      <w:tr>
        <w:trPr>
          <w:trHeight w:val="4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 05 03010 01 0000 110</w:t>
            </w:r>
          </w:p>
        </w:tc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60,0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03,2</w:t>
            </w:r>
          </w:p>
        </w:tc>
      </w:tr>
      <w:tr>
        <w:trPr>
          <w:trHeight w:val="4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 06 01030 01 0000 110</w:t>
            </w:r>
          </w:p>
        </w:tc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Налог на имущество физических лиц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50,0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7,2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 06 06000 00 0000 110</w:t>
            </w:r>
          </w:p>
        </w:tc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Земельный нало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690,0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431,8</w:t>
            </w:r>
          </w:p>
        </w:tc>
      </w:tr>
      <w:tr>
        <w:trPr>
          <w:trHeight w:val="9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 16 90050 10 0000 140</w:t>
            </w:r>
          </w:p>
        </w:tc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0,8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0,9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 02 03015 10 0000 151</w:t>
            </w:r>
          </w:p>
        </w:tc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eastAsia="zxx" w:bidi="zxx"/>
              </w:rPr>
              <w:t xml:space="preserve">Субвенция на осущест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zxx" w:bidi="zxx"/>
              </w:rPr>
              <w:t xml:space="preserve">полномочий по первичному воинскому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ту на территориях , где отсутствуют военные комиссариат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71,2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3,8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2 02 03024 10 0000 151 </w:t>
            </w:r>
          </w:p>
        </w:tc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eastAsia="zxx" w:bidi="zxx"/>
              </w:rPr>
              <w:t xml:space="preserve">Субвенции на осущест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zxx" w:bidi="zxx"/>
              </w:rPr>
              <w:t xml:space="preserve">полномочий по образованию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eastAsia="zxx" w:bidi="zxx"/>
              </w:rPr>
              <w:t>организации деятельности административных комисс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,6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705030 10 0000 180</w:t>
            </w:r>
          </w:p>
        </w:tc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0,1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0,1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sz w:val="24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  <w:lang w:eastAsia="zxx" w:bidi="zxx"/>
              </w:rPr>
            </w:r>
          </w:p>
        </w:tc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3" w:firstLine="14"/>
              <w:rPr>
                <w:rFonts w:ascii="Times New Roman" w:hAnsi="Times New Roman" w:cs="Times New Roman"/>
                <w:color w:val="000000"/>
                <w:spacing w:val="-1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zxx" w:bidi="zxx"/>
              </w:rPr>
              <w:t>Всего доход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7702,7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027,3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 Г.Ю.Дьяконенк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М № 2  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поселения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евского района   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от 29.07.2016 № 87           </w:t>
      </w:r>
    </w:p>
    <w:tbl>
      <w:tblPr>
        <w:tblW w:w="52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336" w:hRule="atLeast"/>
        </w:trPr>
        <w:tc>
          <w:tcPr>
            <w:tcW w:w="5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5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Исполнение бюджета Новомин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за  3 месяца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tbl>
      <w:tblPr>
        <w:tblW w:w="1049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88"/>
        <w:gridCol w:w="585"/>
        <w:gridCol w:w="660"/>
        <w:gridCol w:w="1827"/>
        <w:gridCol w:w="630"/>
        <w:gridCol w:w="1173"/>
        <w:gridCol w:w="1388"/>
      </w:tblGrid>
      <w:tr>
        <w:trPr>
          <w:trHeight w:val="60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твержденные бюджетные на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1 1 0000 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56,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8,0</w:t>
            </w:r>
          </w:p>
        </w:tc>
      </w:tr>
      <w:tr>
        <w:trPr>
          <w:trHeight w:val="7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2 1 0000 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970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90,8</w:t>
            </w:r>
          </w:p>
        </w:tc>
      </w:tr>
      <w:tr>
        <w:trPr>
          <w:trHeight w:val="7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2 1 0000 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60,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0,2</w:t>
            </w:r>
          </w:p>
        </w:tc>
      </w:tr>
      <w:tr>
        <w:trPr>
          <w:trHeight w:val="7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2 1 0000 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5,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5 1 0020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6,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2 2 0010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 1 0110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2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6,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shd w:fill="FFFFFF" w:val="clear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 1 01100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9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 2 0110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2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shd w:fill="FFFFFF" w:val="clear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 3 01102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25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shd w:fill="FFFFFF" w:val="clear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 4 01103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99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2 3 0060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,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2 4 00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71,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3 1 01100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7,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2 5 00102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5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 1 01100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420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7,4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6 1 01101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99,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41,7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6 2 01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22,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9,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Организация и содержание мест захорон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6 3 01101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6 4 01101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4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4,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6 5 01101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92,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7,6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 1 0110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3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7 1 01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610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441,7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 1 01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5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2,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alibri"/>
                <w:sz w:val="24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4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7 4 01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67,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70,4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alibri"/>
                <w:bCs/>
                <w:sz w:val="24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7 4 01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8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alibri"/>
                <w:bCs/>
                <w:sz w:val="24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7 4 01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cs="Tahoma" w:ascii="Times New Roman" w:hAnsi="Times New Roman"/>
                <w:bCs/>
                <w:color w:val="000000"/>
                <w:sz w:val="24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3 1 01103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0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1 1 00102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76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shd w:fill="FFFFFF" w:val="clear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hd w:fill="FFFFFF" w:val="clear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9 1 01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37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8,6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Cs/>
                <w:sz w:val="24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6 1 0003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СЕГО РАСХОД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  <w:t> 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zxx"/>
              </w:rPr>
              <w:t>28 395,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zxx"/>
              </w:rPr>
              <w:t>4 92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отдела                                                                                                       Г.Ю.Дьяконенко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ahoma"/>
        </w:rPr>
        <w:t xml:space="preserve">                                                                                    </w:t>
      </w:r>
      <w:r>
        <w:rPr/>
        <w:t>УТВЕРЖДЕНЫ</w:t>
      </w:r>
    </w:p>
    <w:tbl>
      <w:tblPr>
        <w:tblW w:w="10055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4"/>
        <w:gridCol w:w="1303"/>
        <w:gridCol w:w="3499"/>
        <w:gridCol w:w="1679"/>
        <w:gridCol w:w="50"/>
        <w:gridCol w:w="50"/>
        <w:gridCol w:w="50"/>
        <w:gridCol w:w="50"/>
      </w:tblGrid>
      <w:tr>
        <w:trPr>
          <w:trHeight w:val="33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ИЛОЖЕНИЕМ  № 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становлением</w:t>
            </w:r>
          </w:p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администраци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овоминского сельск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селения Каневского район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т  29.07.2016   № 8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Источники внутреннего финансирования дефицита</w:t>
              <w:br/>
              <w:t>бюджета поселения за 3 месяца 2016 год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5" w:hRule="atLeast"/>
        </w:trPr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04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4942"/>
        <w:gridCol w:w="2189"/>
      </w:tblGrid>
      <w:tr>
        <w:trPr>
          <w:trHeight w:val="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tbl>
      <w:tblPr>
        <w:tblW w:w="10587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144"/>
        <w:gridCol w:w="4806"/>
        <w:gridCol w:w="338"/>
        <w:gridCol w:w="1797"/>
        <w:gridCol w:w="30"/>
        <w:gridCol w:w="23"/>
      </w:tblGrid>
      <w:tr>
        <w:trPr>
          <w:tblHeader w:val="true"/>
          <w:trHeight w:val="3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0 09 00 00 00 00 0000 0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93,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3,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0 01 02 00 00 00 0000 0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редиты кредитных организаций в валюте Российской Федераци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0 01 02 00 00 00 0000 7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луч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0 01 02 00 00 10 0000 71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000 01 02 00 00 00 0000 810 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0 01 02 00 00 10 0000 81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,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1 00 10 0000 71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сельских поселений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,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,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1 00 10 0000 81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,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3,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07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07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07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07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00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00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00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00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00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отдела                                                                                                 Г.Ю.Дьяконенко</w:t>
      </w:r>
    </w:p>
    <w:p>
      <w:pPr>
        <w:pStyle w:val="Normal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ap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46:00Z</dcterms:created>
  <dc:creator>user</dc:creator>
  <dc:description/>
  <cp:keywords/>
  <dc:language>en-US</dc:language>
  <cp:lastModifiedBy>User</cp:lastModifiedBy>
  <cp:lastPrinted>2016-08-01T13:55:00Z</cp:lastPrinted>
  <dcterms:modified xsi:type="dcterms:W3CDTF">2016-08-03T08:59:00Z</dcterms:modified>
  <cp:revision>7</cp:revision>
  <dc:subject/>
  <dc:title> </dc:title>
</cp:coreProperties>
</file>