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муниципальных служащих органа местного самоуправления по состоянию на 01.07.2016 года составляет 7 человек, расходы на их денежное содержание за 2 квартал 2016 года составили 721, 3 тыс.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работников муниципальных учреждений на 01.07.2016 года составляет – 90 человек, затраты на их денежное содержание составили за 2 квартал – 3223,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8:00Z</dcterms:created>
  <dc:creator>User</dc:creator>
  <dc:description/>
  <cp:keywords/>
  <dc:language>en-US</dc:language>
  <cp:lastModifiedBy>User</cp:lastModifiedBy>
  <dcterms:modified xsi:type="dcterms:W3CDTF">2016-07-26T11:00:00Z</dcterms:modified>
  <cp:revision>7</cp:revision>
  <dc:subject/>
  <dc:title/>
</cp:coreProperties>
</file>