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  <w:caps/>
          <w:sz w:val="32"/>
          <w:szCs w:val="32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1.07.2016</w:t>
        <w:tab/>
        <w:t>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ой к взысканию задолженности по платежам в бюджет Новоминского сельского поселения Каневского район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6 мая 2016 года № 393 «Об </w:t>
      </w:r>
      <w:r>
        <w:rPr>
          <w:rFonts w:cs="Times New Roman" w:ascii="Times New Roman" w:hAnsi="Times New Roman"/>
          <w:sz w:val="28"/>
          <w:szCs w:val="28"/>
        </w:rPr>
        <w:t xml:space="preserve">общих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Новоминского сельского поселения Каневского района, согласно приложению № 1 к 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Утвердить Положение о постоянно действующей Комиссии администрации Новоминск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Новоминского сельского поселения Каневского района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bookmarkStart w:id="0" w:name="sub_32"/>
      <w:r>
        <w:rPr>
          <w:sz w:val="28"/>
          <w:szCs w:val="28"/>
        </w:rPr>
        <w:tab/>
        <w:t>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4">
        <w:r>
          <w:rPr>
            <w:rStyle w:val="InternetLink"/>
            <w:rFonts w:eastAsia="MS Mincho;Arial Unicode MS"/>
            <w:sz w:val="28"/>
            <w:szCs w:val="28"/>
          </w:rPr>
          <w:t>http://www.</w:t>
        </w:r>
        <w:r>
          <w:rPr>
            <w:rStyle w:val="InternetLink"/>
            <w:rFonts w:eastAsia="MS Mincho;Arial Unicode MS"/>
            <w:sz w:val="28"/>
            <w:szCs w:val="28"/>
            <w:lang w:val="en-US"/>
          </w:rPr>
          <w:t>novominskay</w:t>
        </w:r>
        <w:r>
          <w:rPr>
            <w:rStyle w:val="InternetLink"/>
            <w:rFonts w:eastAsia="MS Mincho;Arial Unicode MS"/>
            <w:sz w:val="28"/>
            <w:szCs w:val="28"/>
          </w:rPr>
          <w:t>.ru/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ab/>
        <w:t>Контроль за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А.В.Плахутин</w:t>
      </w:r>
    </w:p>
    <w:p>
      <w:pPr>
        <w:pStyle w:val="Normal"/>
        <w:ind w:firstLine="567"/>
        <w:jc w:val="right"/>
        <w:rPr>
          <w:rStyle w:val="Msonormal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                                                                  </w:t>
      </w:r>
      <w:r>
        <w:rPr>
          <w:rStyle w:val="Msonormal"/>
          <w:bCs/>
          <w:sz w:val="28"/>
          <w:szCs w:val="28"/>
        </w:rPr>
        <w:t>ПРИЛОЖЕНИЕ</w:t>
      </w:r>
    </w:p>
    <w:p>
      <w:pPr>
        <w:pStyle w:val="Normal"/>
        <w:ind w:firstLine="567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Style w:val="Msonormal"/>
          <w:bCs/>
          <w:sz w:val="28"/>
          <w:szCs w:val="28"/>
        </w:rPr>
        <w:t>УТВЕРЖДЕН</w:t>
      </w:r>
    </w:p>
    <w:p>
      <w:pPr>
        <w:pStyle w:val="Normal"/>
        <w:ind w:firstLine="567"/>
        <w:jc w:val="center"/>
        <w:rPr/>
      </w:pPr>
      <w:r>
        <w:rPr>
          <w:rStyle w:val="Msonormal"/>
          <w:bCs/>
          <w:sz w:val="28"/>
          <w:szCs w:val="28"/>
        </w:rPr>
        <w:t xml:space="preserve">                                                             </w:t>
      </w:r>
      <w:r>
        <w:rPr>
          <w:rStyle w:val="Msonormal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center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                                                               </w:t>
      </w:r>
      <w:r>
        <w:rPr>
          <w:rStyle w:val="Msonormal"/>
          <w:bCs/>
          <w:sz w:val="28"/>
          <w:szCs w:val="28"/>
        </w:rPr>
        <w:t>Новом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Style w:val="Msonormal"/>
          <w:bCs/>
          <w:sz w:val="28"/>
          <w:szCs w:val="28"/>
        </w:rPr>
        <w:t xml:space="preserve">                                                                     </w:t>
      </w:r>
      <w:r>
        <w:rPr>
          <w:rStyle w:val="Msonormal"/>
          <w:bCs/>
          <w:sz w:val="28"/>
          <w:szCs w:val="28"/>
        </w:rPr>
        <w:t>Каневского района</w:t>
      </w:r>
    </w:p>
    <w:p>
      <w:pPr>
        <w:pStyle w:val="Normal"/>
        <w:ind w:firstLine="567"/>
        <w:jc w:val="center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                                                                       </w:t>
      </w:r>
      <w:r>
        <w:rPr>
          <w:rStyle w:val="Msonormal"/>
          <w:bCs/>
          <w:sz w:val="28"/>
          <w:szCs w:val="28"/>
        </w:rPr>
        <w:t>от 11.07.2016  № 84</w:t>
      </w:r>
    </w:p>
    <w:p>
      <w:pPr>
        <w:pStyle w:val="Normal"/>
        <w:ind w:firstLine="567"/>
        <w:jc w:val="both"/>
        <w:rPr>
          <w:rStyle w:val="Msonormal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sonormal"/>
          <w:bCs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и по платежам в бюджет Новоминского сельского поселения Каневс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стоящий Порядок определяет правила и процедуру принятия решений о признании безнадежной к взысканию задолженности по платежам в бюджет Новоминского сельского поселения Кане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латежи в бюджет Новоминского сельского поселения Каневского района, не уплаченные в установленный срок, главным администратором доходов по которым является администрация Новоминского сельского поселения Каневского района (далее соответственно – администрация и задолженность по платежам в бюджет поселения), признаются безнаде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шение о признании безнадежной к взысканию задолженности по платежам в бюджет поселения принимается созданной администрацией постоянно действующей Комиссией по рассмотрению и подготовке решений о признании безнадежной к взысканию задолженности по платежам в бюджет поселения (далее – Комиссия), действующей в порядке, установленном постановлением администрации Новоминского сельского поселения Канев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о-экономический отдел администрации Новоминского сельского поселения Каневского района выявляет наличие задолженности по платежам в бюджет поселения, имеющей признаки безнадежной задолженности, осуществляет сбор и представление документов, предусмотренных пунктом 5 настоящего Порядка, и выносит на рассмотрение Комиссией вопрос о признании задолженности по платежам в бюджет поселения безнадежной к взысканию и о её спис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ля рассмотрения Комиссией вопроса о признании безнадежной к взысканию задолженности по платежам в бюджет поселения представляются следующие подтвержда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правка администрации об учитываемых суммах задолженности по уплате платежей в бюджет поселения, составленная финансово-экономическим отделом  администрации Новоминского сельского поселения Каневского района по форме согласно приложению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правка о принятых мерах по обеспечению взыскания задолженности по платежам в бюджет поселения, подготовленная финансово-экономическим отделом администрации Новоминского сельского поселения Канев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свидетельствующий о смерти физического лица - плательщика платежей в бюджет поселения или подтверждающий факт объявления его умерш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дебный акт, в соответствии с которым администрац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Вопрос о признании безнадежной к взысканию задолженности по платежам в бюджет поселения подлежит рассмотрению Комиссией в срок не позднее 10 рабочих дней с даты представления финансово-экономическим отделом администрации Новоминского сельского поселения Каневского района в полном объеме документов, указанных в пункте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 результатам рассмотрения вопроса о признании безнадежной к взысканию задолженности по платежам в бюджет посе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признать задолженность по платежам в бюджет поселения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в признании задолженности по платежам в бюджет поселения безнадежной к взысканию. Данное решение не препятствует повторному рассмотрению вопроса о признании задолженности по платежам в бюджет поселения безнадежной к взыск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Решение Комиссии оформляется актом о признании безнадежной к взысканию задолженности по платежам в бюджет Новоминского сельского поселения Каневского района (далее – Акт), который подписывается всеми членами Комиссии, принимавшими участие в заседании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должен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  <w:tab/>
        <w:t>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</w:t>
        <w:tab/>
        <w:t>сумма задолженности по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</w:t>
        <w:tab/>
        <w:t>сумма задолженности по пеням и штрафам по соответствующим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</w:t>
        <w:tab/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>Оформленный Комиссией акт в двух экземплярах в срок, не позднее 5 рабочих дней с даты рассмотрения соответствующего вопроса Комиссией утверждается главой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сле его утверждения главой Новоминского сельского поселения Каневского района остается у секретаря Комиссии, второй экземпляр передается в финансово-экономический отдел  администрации Новоминского сельского поселения Кане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Г.Ю.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876"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инятия решений о</w:t>
      </w:r>
    </w:p>
    <w:p>
      <w:pPr>
        <w:pStyle w:val="ConsPlusTitle"/>
        <w:ind w:left="4876"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и безнадежной к взысканию</w:t>
      </w:r>
    </w:p>
    <w:p>
      <w:pPr>
        <w:pStyle w:val="ConsPlusTitle"/>
        <w:ind w:left="4395" w:right="-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латежам в бюджет Новоминского сельского </w:t>
      </w:r>
    </w:p>
    <w:p>
      <w:pPr>
        <w:pStyle w:val="ConsPlusTitle"/>
        <w:ind w:left="4395" w:right="-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аневского района </w:t>
      </w:r>
    </w:p>
    <w:p>
      <w:pPr>
        <w:pStyle w:val="ConsPlusTitle"/>
        <w:ind w:left="487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овоминского сельского поселения Каневского района об учитываемых суммах задолженности по уплате платежей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_» _________________ 20 __ г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 (фамилия, имя, отчество физического лица)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 КПП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Сумма задолженности по платежам в бюджет поселения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в бюджет поселения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БК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умма задолженности по пеням и штрафам 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латежа в бюджет поселен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Г.Ю.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92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Новоминского сельского поселения Каневского района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от 11.07.2016 № 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администрации Новоминск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Новоминского сельского поселения 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 постоянно действующей Комиссии администрации Новомин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и подготовке решений о признании безнадежной к взысканию задолженности по платежам в бюджет Новоминского сельского поселения Каневского района (далее – соответственно Положение и Комиссия) разработано в целях реализации нор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я Правительства Российской Федерации от 6 мая 2016 года № 393 «Об </w:t>
      </w:r>
      <w:r>
        <w:rPr>
          <w:rFonts w:cs="Times New Roman" w:ascii="Times New Roman" w:hAnsi="Times New Roman"/>
          <w:sz w:val="28"/>
          <w:szCs w:val="28"/>
        </w:rPr>
        <w:t xml:space="preserve">общих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определяет основные функции, права и обязанности, а также ответственность Комисс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Комиссии. Организация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является коллегиальным органом, образованным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В состав Комиссии входит не менее пяти человек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числа сотрудников администрации Новомин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, согласно приложению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ю возглавляет председ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законодательством Российской Федерации, Краснодарского края, положениями, содержащимися в Порядке принятия решений о признании безнадежной к взысканию задолженности по платежам в бюджет Новоминского сельского поселения Каневского района, утвержденном настоящим постановлением администрации Новоминского сельского поселения (далее – Порядок),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Секретарь Комиссии выполняет организационное сопровождение деятельности Комисси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документов, представляемых для принятия решений о признании безнадежной к взысканию задолженности по платежам в бюджет поселения, и проверку их соответствия перечню, установленному пунктом 5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готов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формление протоколов заседания Комиссии и актов о признании безнадежной к взысканию задолженности по платежам в бюджет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ConsPlusNormal1"/>
        <w:ind w:left="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е наличия (отсутствия) оснований для принятия решений о признании безнадежной к взысканию задолженности по платежам в бюджет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а соответствия представленных документов случаям признания безнадежной к взысканию задолженности по платежам в бюджет поселения, предусмотренным пунктом 2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одготовка проекта решения о признании безнадежной к взысканию задолженности по платежам в бюджет, либо мотивированного отказа в признании задолженности по платежам в бюджет поселения безнадежной к взыска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бюджет поселения в срок, установленный пунктом 6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Комиссии</w:t>
      </w:r>
    </w:p>
    <w:p>
      <w:pPr>
        <w:pStyle w:val="ConsPlusNormal1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Г.Ю.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536" w:right="-5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стоянно действующей Комиссии администрации Новоминского сельского поселения Каневского района по рассмотрению и подготовке решений о признании безнадежной к взысканию </w:t>
      </w:r>
    </w:p>
    <w:p>
      <w:pPr>
        <w:pStyle w:val="ConsPlusNormal1"/>
        <w:ind w:left="4536" w:right="-5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Новоминского сельского поселения Канев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Комиссии администрации Новомин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невского района по рассмотрению и подготовке решений о признании безнадежной к взысканию задолженности по платежам в бюджет Новоминского сельского поселения 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261"/>
      </w:tblGrid>
      <w:tr>
        <w:trPr/>
        <w:tc>
          <w:tcPr>
            <w:tcW w:w="64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Новоминского сельского поселения Каневского района Коркишко Ярослав Ярославович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с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нансово-экономического отдела  администрации Новоминского сельского поселения Каневского района  Дьяконенк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Юрьев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финансово-экономического отдела администрации Новоминского сельского поселения Каневского района Боровик Юрий Васильевич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2 категории администрации Новоминского сельского поселения Каневского района Калюжная Кристина Геннадьев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бухгалтер администрации Новомин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Каневского района Нижива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Эдуардов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Г.Ю.Дьякон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36F6CFCE9561FC2A1D4EAAA364D37017F52D8ED46CD2A1AF820E72D4DD699521301C32ACEEP9ZAN" TargetMode="External"/><Relationship Id="rId4" Type="http://schemas.openxmlformats.org/officeDocument/2006/relationships/hyperlink" Target="http://www.novominskay.ru/).&#187;" TargetMode="External"/><Relationship Id="rId5" Type="http://schemas.openxmlformats.org/officeDocument/2006/relationships/hyperlink" Target="consultantplus://offline/ref=717F20D30DA2B0C89BFAA0F1869AF6A9C4810A633E64385BAC8FBBEBF47F6413CC5FCBD42A33C1AEkCXFN" TargetMode="External"/><Relationship Id="rId6" Type="http://schemas.openxmlformats.org/officeDocument/2006/relationships/hyperlink" Target="consultantplus://offline/ref=717F20D30DA2B0C89BFAA0F1869AF6A9C4810A633E64385BAC8FBBEBF47F6413CC5FCBD42A33C1AEkCXEN" TargetMode="External"/><Relationship Id="rId7" Type="http://schemas.openxmlformats.org/officeDocument/2006/relationships/hyperlink" Target="consultantplus://offline/ref=4E36F6CFCE9561FC2A1D4EAAA364D37017F52D8ED46CD2A1AF820E72D4DD699521301C32ACEEP9Z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4:00Z</dcterms:created>
  <dc:creator>user</dc:creator>
  <dc:description/>
  <cp:keywords/>
  <dc:language>en-US</dc:language>
  <cp:lastModifiedBy>User</cp:lastModifiedBy>
  <cp:lastPrinted>2016-07-08T16:15:00Z</cp:lastPrinted>
  <dcterms:modified xsi:type="dcterms:W3CDTF">2016-07-12T07:22:00Z</dcterms:modified>
  <cp:revision>7</cp:revision>
  <dc:subject/>
  <dc:title>ПОСТАНОВЛЕНИЕ</dc:title>
</cp:coreProperties>
</file>