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6</w:t>
        <w:tab/>
        <w:t>№ 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ринятия лицами, замещающими должности муниципальной службы в администрации Новоминского сельского поселения Канев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от 0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2 Закона Краснодарского края            от 08 июня 2007 года № 1244-КЗ «О муниципальной службе в Краснодарском крае», постановлением главы администрации (губернатора) Краснодарского края от 29 апреля 2016 года № 282 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инятия лицами, замещающими должности муниципальной службы в администрации Новоминского сельского поселения Канев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(Власенко) разместить настоящее постановление  на  официальном сайте  администрации Новоминского сельского поселени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начальника  общего отдела администрации Новоминского сельского поселения Л.Е.Власенко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20"/>
          <w:tab w:val="left" w:pos="7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В.Плахутин</w:t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Новоминского сельского поселения Каневского района</w:t>
      </w:r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 28.06.2016 № 8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принятия лицами, замещающими должности муниципальной службы в администрации муниципального образования Каневской район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Новоминского сельского поселения Каневского района, либо его представителя, на которого правовым актом главы возложено осуществление полномочий представителя нанимателя, лицами, замещающими должности муниципальной службы в администрации Новоминского сельского поселения (далее - муниципальные служащие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rPr/>
      </w:pPr>
      <w:bookmarkStart w:id="4" w:name="sub_20"/>
      <w:bookmarkEnd w:id="4"/>
      <w:r>
        <w:rPr>
          <w:rFonts w:cs="Times New Roman" w:ascii="Times New Roman" w:hAnsi="Times New Roman"/>
          <w:sz w:val="28"/>
          <w:szCs w:val="28"/>
        </w:rPr>
        <w:t xml:space="preserve">2. Разрешение главы администрации Новоминского сельского поселения, либо его представителя обязаны получить муниципальные служащие, на которых распространяются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при получении ими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rPr/>
      </w:pPr>
      <w:bookmarkStart w:id="5" w:name="sub_20"/>
      <w:bookmarkStart w:id="6" w:name="sub_3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  общий отдел  администрации Новоминского сельского поселения (далее – общи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7" w:name="sub_30"/>
      <w:bookmarkStart w:id="8" w:name="sub_4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, отказавшийся от звания, награды, в течение трех рабочих дней представляет в общий отдел 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9" w:name="sub_40"/>
      <w:bookmarkStart w:id="10" w:name="sub_5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Общий отдел в течение пяти рабочих дней регистрирует поступившее ходатайство (уведомление) и представляет его главе Новоминского сельского поселения, либо его представителю для рассмотрения.</w:t>
      </w:r>
    </w:p>
    <w:p>
      <w:pPr>
        <w:pStyle w:val="Normal"/>
        <w:rPr/>
      </w:pPr>
      <w:bookmarkStart w:id="11" w:name="sub_50"/>
      <w:bookmarkStart w:id="12" w:name="sub_6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Муниципальный служащий, получивший звание, награду до принятия главой Новоминского сельского поселения,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 отдел  в течение трех рабочих дней со дня их получения по акту приема-передачи.</w:t>
      </w:r>
    </w:p>
    <w:p>
      <w:pPr>
        <w:pStyle w:val="Normal"/>
        <w:rPr/>
      </w:pPr>
      <w:bookmarkStart w:id="13" w:name="sub_60"/>
      <w:bookmarkStart w:id="14" w:name="sub_7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Normal"/>
        <w:rPr/>
      </w:pPr>
      <w:bookmarkStart w:id="15" w:name="sub_70"/>
      <w:bookmarkStart w:id="16" w:name="sub_8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о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/>
      </w:pPr>
      <w:bookmarkStart w:id="17" w:name="sub_80"/>
      <w:bookmarkStart w:id="18" w:name="sub_9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. Обеспечение рассмотрения главой Новоминского сельского поселения, либо его представителем ходатайства, информирование муниципального служащего, представившего ходатайство, о решении, принятом главой Новоминского сельского поселения, либо его представителем по результатам его рассмотрения, а также учет уведомлений осуществляются общим отделом.</w:t>
      </w:r>
    </w:p>
    <w:p>
      <w:pPr>
        <w:pStyle w:val="Normal"/>
        <w:rPr/>
      </w:pPr>
      <w:bookmarkStart w:id="19" w:name="sub_90"/>
      <w:bookmarkStart w:id="20" w:name="sub_10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. В случае удовлетворения главой Новоминского сельского поселения, либо его представителем ходатайства муниципального служащего, общий отдел  в течение десяти рабочих дней со дня принятия главой Новоминского сельского поселения, либо его представителем соответствующего решения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rPr/>
      </w:pPr>
      <w:bookmarkStart w:id="21" w:name="sub_1010"/>
      <w:bookmarkStart w:id="22" w:name="sub_1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. В случае отказа главы Новоминского сельского поселения, либо его представителя в удовлетворении ходатайства муниципального служащего, общий отдел  в течение десяти рабочих дней со дня принятия главой Новоминского сельского поселения, либо его представителя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"/>
      <w:bookmarkStart w:id="24" w:name="sub_11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10000"/>
      <w:bookmarkEnd w:id="25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ачальник общего отдела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администрации Новоминского 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Л.Е.Власенк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left="4395" w:hanging="0"/>
        <w:jc w:val="center"/>
        <w:rPr>
          <w:rStyle w:val="Style12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порядке принятия лицами, замещающими муниципальные должности в администрации Новоминского сельского поселени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</w:rPr>
      </w:pPr>
      <w:r>
        <w:rPr/>
      </w:r>
      <w:bookmarkStart w:id="26" w:name="sub_10000"/>
      <w:bookmarkStart w:id="27" w:name="sub_10000"/>
      <w:bookmarkEnd w:id="27"/>
    </w:p>
    <w:tbl>
      <w:tblPr>
        <w:tblW w:w="10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0"/>
        <w:gridCol w:w="560"/>
        <w:gridCol w:w="1014"/>
        <w:gridCol w:w="526"/>
        <w:gridCol w:w="560"/>
        <w:gridCol w:w="331"/>
        <w:gridCol w:w="89"/>
        <w:gridCol w:w="560"/>
        <w:gridCol w:w="60"/>
        <w:gridCol w:w="1060"/>
        <w:gridCol w:w="280"/>
        <w:gridCol w:w="560"/>
        <w:gridCol w:w="420"/>
        <w:gridCol w:w="420"/>
        <w:gridCol w:w="662"/>
        <w:gridCol w:w="598"/>
        <w:gridCol w:w="420"/>
        <w:gridCol w:w="420"/>
        <w:gridCol w:w="121"/>
        <w:gridCol w:w="118"/>
      </w:tblGrid>
      <w:tr>
        <w:trPr/>
        <w:tc>
          <w:tcPr>
            <w:tcW w:w="4962" w:type="dxa"/>
            <w:gridSpan w:val="10"/>
            <w:vMerge w:val="restart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9923" w:type="dxa"/>
            <w:gridSpan w:val="2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разрешить мне принять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место вручения документов к почетному ил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му званию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gridSpan w:val="8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ы по акту приема-передачи №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</w:t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в отдел по организационно-кадровой работе управления делами администрации муниципального образования Каневской район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2" w:type="dxa"/>
            <w:gridSpan w:val="9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259"/>
      </w:tblGrid>
      <w:tr>
        <w:trPr/>
        <w:tc>
          <w:tcPr>
            <w:tcW w:w="6623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Style12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порядке принятия лицами, замещающими муниципальные должности в администрации Новоминского сельского поселени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014"/>
        <w:gridCol w:w="526"/>
        <w:gridCol w:w="560"/>
        <w:gridCol w:w="420"/>
        <w:gridCol w:w="560"/>
        <w:gridCol w:w="280"/>
        <w:gridCol w:w="1120"/>
        <w:gridCol w:w="560"/>
        <w:gridCol w:w="840"/>
        <w:gridCol w:w="1796"/>
        <w:gridCol w:w="425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ю о принятом мною решении отказаться от получ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4110" TargetMode="External"/><Relationship Id="rId4" Type="http://schemas.openxmlformats.org/officeDocument/2006/relationships/hyperlink" Target="garantf1://12052272.14110" TargetMode="External"/><Relationship Id="rId5" Type="http://schemas.openxmlformats.org/officeDocument/2006/relationships/hyperlink" Target="garantf1://12052272.141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6-21T15:10:00Z</cp:lastPrinted>
  <dcterms:modified xsi:type="dcterms:W3CDTF">2016-07-07T11:09:00Z</dcterms:modified>
  <cp:revision>35</cp:revision>
  <dc:subject/>
  <dc:title/>
</cp:coreProperties>
</file>