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MS Mincho;Arial Unicode MS"/>
          <w:b/>
          <w:b/>
          <w:bCs/>
          <w:szCs w:val="28"/>
          <w:lang w:eastAsia="ja-JP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521096786" r:id="rId2"/>
        </w:objec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5.04.2014                                                                                             №  50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т-ца  Новомин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br/>
          <w:t>Об утверждении перечня должностей муниципальной службы                         в администрации Новоминского сельского поселения Каневского района,  при назначении на которые граждане и при замещении которых муниципальные служащие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</w:t>
          <w:br/>
          <w:t>(супруга) и несовершеннолетних детей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 N 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 273-ФЗ "О противодействии коррупции"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администрации Новоминского сельского поселения Каневского района, при назначении на которые граждане и при замещении которых муниципальные служащие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Общему отделу администрации Новоминского сельского поселения Каневского района (Власенко)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Новоминского сельского поселения Каневского района  В.В.Козак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bookmarkStart w:id="2" w:name="sub_5"/>
      <w:bookmarkEnd w:id="2"/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е сельское поселение</w:t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А.В.Плахутин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5"/>
      </w:tblGrid>
      <w:tr>
        <w:trPr/>
        <w:tc>
          <w:tcPr>
            <w:tcW w:w="492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УТВЕРЖДЕН                                                                                 постановлением администрации                                                                       Новоминского сельского поселения                                                                            Каневского района                                                                                                                                               от 05.04.2014  г. №  50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минского сельского поселения Каневского района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 которые граждане и при замещении которых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служащие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</w:t>
        <w:br/>
        <w:t xml:space="preserve">имущественного характера своих супруги (супруга)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несовершеннолетних дет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851"/>
        <w:jc w:val="both"/>
        <w:rPr/>
      </w:pPr>
      <w:bookmarkStart w:id="5" w:name="sub_1002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Главные должности муниципальной службы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2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главы Новоминского сельского поселения Каневского района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едущие должности муниципальной служб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3"/>
      <w:r>
        <w:rPr>
          <w:rFonts w:cs="Times New Roman" w:ascii="Times New Roman" w:hAnsi="Times New Roman"/>
          <w:sz w:val="28"/>
          <w:szCs w:val="28"/>
        </w:rPr>
        <w:t xml:space="preserve">- </w:t>
      </w:r>
      <w:bookmarkEnd w:id="8"/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Новоминского сельского поселения Каневского района;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финансово-экономического отдела  администрации Новоминского сельского поселения Каневского района.</w:t>
      </w:r>
    </w:p>
    <w:p>
      <w:pPr>
        <w:pStyle w:val="Heading1"/>
        <w:spacing w:before="0" w:after="0"/>
        <w:ind w:firstLine="851"/>
        <w:jc w:val="both"/>
        <w:rPr/>
      </w:pPr>
      <w:bookmarkStart w:id="9" w:name="sub_1004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таршие должности муниципальной службы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1004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едущий специалист администрации Новоминского сельского поселения Кане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 </w:t>
      </w:r>
      <w:r>
        <w:rPr>
          <w:rFonts w:cs="Times New Roman" w:ascii="Times New Roman" w:hAnsi="Times New Roman"/>
          <w:bCs/>
          <w:sz w:val="28"/>
        </w:rPr>
        <w:t>4. Младшие должности муниципальной служб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- 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- 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Л.Е.Власенко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7"/>
      <w:type w:val="nextPage"/>
      <w:pgSz w:w="11906" w:h="16800"/>
      <w:pgMar w:left="1701" w:right="567" w:gutter="0" w:header="170" w:top="28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26">
    <w:name w:val=" Знак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36867702.0" TargetMode="External"/><Relationship Id="rId5" Type="http://schemas.openxmlformats.org/officeDocument/2006/relationships/hyperlink" Target="garantf1://12052272.15" TargetMode="External"/><Relationship Id="rId6" Type="http://schemas.openxmlformats.org/officeDocument/2006/relationships/hyperlink" Target="garantf1://12064203.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4-06T16:41:00Z</cp:lastPrinted>
  <dcterms:modified xsi:type="dcterms:W3CDTF">2014-04-06T12:44:00Z</dcterms:modified>
  <cp:revision>9</cp:revision>
  <dc:subject/>
  <dc:title/>
</cp:coreProperties>
</file>