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ин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Плахут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овомин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района по предоставлению муниципальной функции</w:t>
      </w:r>
      <w:r>
        <w:rPr>
          <w:bCs/>
          <w:sz w:val="28"/>
          <w:szCs w:val="28"/>
        </w:rPr>
        <w:t xml:space="preserve"> «Выдача копий архивных документов, подтверждающих на право владение земл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бщего отдела администрации Новоминского сельского поселения Каневского района Власенко Л.Е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Новомин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Новоминского сельского поселения Каневского района 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рассмотрев проект постановления администрации Новоминского сельского поселения Каневского района «</w:t>
      </w:r>
      <w:r>
        <w:rPr>
          <w:sz w:val="28"/>
        </w:rPr>
        <w:t>Об утверждении административного регламента администрации Новоминского сельского поселения Каневского района по предоставлению муниципальной функции</w:t>
      </w:r>
      <w:r>
        <w:rPr>
          <w:bCs/>
          <w:sz w:val="28"/>
          <w:szCs w:val="28"/>
        </w:rPr>
        <w:t xml:space="preserve"> «Выдача копий архивных документов, подтверждпющтх право на владение землей »,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Новоминское сельское поселение»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, установленный пунктом  3.4 Порядка разработки и утверждения административных регламентов предоставления муниципальных услуг Новоминского сельского поселения Каневского района, утвержденного постановлением администрации Новоминского сельского поселения Каневского района от 17.09.2012 года № 113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»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Л.Е.Власенко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 апреля 2013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olor w:val="000080"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user</dc:creator>
  <dc:description/>
  <cp:keywords/>
  <dc:language>en-US</dc:language>
  <cp:lastModifiedBy>User</cp:lastModifiedBy>
  <cp:lastPrinted>2013-04-11T14:46:00Z</cp:lastPrinted>
  <dcterms:modified xsi:type="dcterms:W3CDTF">2013-04-11T10:46:00Z</dcterms:modified>
  <cp:revision>15</cp:revision>
  <dc:subject/>
  <dc:title> </dc:title>
</cp:coreProperties>
</file>